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15.10.2024 nr JV-MAA-1/55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 OU0477 „Riigiteel nr 11113 Assaku-Jüri asuva Rae viadukti ja üle Vaskjala-Ülemiste kanali Vaskjala silla ehitus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Reaal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rraldus 26.01.2024 nr 1.1-3/24/71 „Tee ehitusloa andmine Rail Balticat ületava riigitee 11113 Assaku-Jüri km 1,88-2,62 asuva lõigu ümberehitamiseks ja Rae viadukti rajamiseks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113 Assaku – Jüri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5301:001:6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22094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07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asutusõiguse sisu: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459946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e5488d2-3311-41f8-834d-3cf6922bff98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hyperlink" Target="https://pari.kataster.ee/magic-link/3e5488d2-3311-41f8-834d-3cf6922bff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5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10-15T14:41:00Z</dcterms:modified>
  <cp:revision>7</cp:revision>
  <dc:subject/>
  <dc:title/>
</cp:coreProperties>
</file>